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48645-N-2018 z dnia 2018-11-15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endoskopów oraz myjni i szafy endoskopowej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endoskopów oraz myjni i szafy endoskopowej” </w:t>
        <w:br/>
      </w:r>
      <w:r>
        <w:rPr>
          <w:b/>
          <w:bCs/>
        </w:rPr>
        <w:t xml:space="preserve">Numer referencyjny: </w:t>
      </w:r>
      <w:r>
        <w:rPr/>
        <w:t xml:space="preserve">ZP/88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endoskopów oraz myjni i szafy endoskopowej”- Pakietów 5 - Poniż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68000-5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68100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2-27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2-27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sprzętu endoskopowego o wartości: - Pakiet 1 - 12000,00 PLN netto - Pakiet 2 - 42000,00 PLN netto - Pakiet 3 – 120000,00 PLN netto - Pakiet 4 – 80000,00 PLN netto - Pakiet 5 – 73000,00 PLN ne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formularza Załącznik nr 1a,1b,1c,1d,1,e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a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1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9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1 – Dostawa szafy endoskopowej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1 – Dostawa szafy endoskopowej </w:t>
        <w:br/>
      </w:r>
      <w:r>
        <w:rPr>
          <w:b/>
          <w:bCs/>
        </w:rPr>
        <w:t xml:space="preserve">2) Wspólny Słownik Zamówień(CPV): </w:t>
      </w:r>
      <w:r>
        <w:rPr/>
        <w:t>33168000-5, 33168100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27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s reakcji serwisu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2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2 – „Dostawa myjni endoskopowej”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2 – „Dostawa myjni endoskopowej” </w:t>
        <w:br/>
      </w:r>
      <w:r>
        <w:rPr>
          <w:b/>
          <w:bCs/>
        </w:rPr>
        <w:t xml:space="preserve">2) Wspólny Słownik Zamówień(CPV): </w:t>
      </w:r>
      <w:r>
        <w:rPr/>
        <w:t>33168000-5, 33168100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27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1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3 – „Dostawa bronchofiberoskopu”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3 – „Dostawa bronchofiberoskopu” </w:t>
        <w:br/>
      </w:r>
      <w:r>
        <w:rPr>
          <w:b/>
          <w:bCs/>
        </w:rPr>
        <w:t xml:space="preserve">2) Wspólny Słownik Zamówień(CPV): </w:t>
      </w:r>
      <w:r>
        <w:rPr/>
        <w:t>33168000-5, 33168100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27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8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4 – „Dostawa videokolonoskopu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 Pakiet 4 – „Dostawa videokolonoskopu </w:t>
        <w:br/>
      </w:r>
      <w:r>
        <w:rPr>
          <w:b/>
          <w:bCs/>
        </w:rPr>
        <w:t xml:space="preserve">2) Wspólny Słownik Zamówień(CPV): </w:t>
      </w:r>
      <w:r>
        <w:rPr/>
        <w:t>33168000-5, 33168100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27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5 – „Dostawa videogastroskopu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5 – „Dostawa videogastroskopu </w:t>
        <w:br/>
      </w:r>
      <w:r>
        <w:rPr>
          <w:b/>
          <w:bCs/>
        </w:rPr>
        <w:t xml:space="preserve">2) Wspólny Słownik Zamówień(CPV): </w:t>
      </w:r>
      <w:r>
        <w:rPr/>
        <w:t>33168000-5, 33168100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27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0:00Z</dcterms:created>
  <dc:creator>M.Malinowska</dc:creator>
  <dc:description/>
  <cp:keywords/>
  <dc:language>en-US</dc:language>
  <cp:lastModifiedBy>M.Malinowska</cp:lastModifiedBy>
  <dcterms:modified xsi:type="dcterms:W3CDTF">2018-11-15T13:21:00Z</dcterms:modified>
  <cp:revision>2</cp:revision>
  <dc:subject/>
  <dc:title/>
</cp:coreProperties>
</file>